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连民族学院认定的国家级出版社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经我校人文社科学术委员讨论通过，以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家出版社为大连民族学院认定的国家级出版社。名单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民出版社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社会科学出版社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商务印书馆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华书局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活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读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知三联书店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人民文学出版社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人民美术出版社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中国民主法制出版社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北京大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高等教育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上海古籍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中国经济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外语教学与研究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民族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科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9:00Z</dcterms:created>
  <dc:creator>User</dc:creator>
  <dc:description/>
  <cp:keywords/>
  <dc:language>en-US</dc:language>
  <cp:lastModifiedBy>User</cp:lastModifiedBy>
  <dcterms:modified xsi:type="dcterms:W3CDTF">2012-09-05T02:06:00Z</dcterms:modified>
  <cp:revision>6</cp:revision>
  <dc:subject/>
  <dc:title>国家级出版社（试行）：</dc:title>
</cp:coreProperties>
</file>