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color w:val="363636"/>
          <w:sz w:val="18"/>
          <w:szCs w:val="18"/>
        </w:rPr>
      </w:pPr>
      <w:r>
        <w:rPr>
          <w:color w:val="363636"/>
          <w:sz w:val="18"/>
          <w:szCs w:val="18"/>
        </w:rPr>
      </w:r>
    </w:p>
    <w:p>
      <w:pPr>
        <w:pStyle w:val="Style15"/>
        <w:spacing w:lineRule="atLeast" w:line="360"/>
        <w:jc w:val="center"/>
        <w:rPr>
          <w:rStyle w:val="StrongEmphasis"/>
          <w:b w:val="false"/>
          <w:b w:val="false"/>
          <w:bCs w:val="false"/>
          <w:color w:val="363636"/>
          <w:sz w:val="18"/>
          <w:szCs w:val="18"/>
        </w:rPr>
      </w:pPr>
      <w:r>
        <w:rPr>
          <w:rStyle w:val="StrongEmphasis"/>
          <w:color w:val="363636"/>
          <w:sz w:val="44"/>
          <w:szCs w:val="44"/>
        </w:rPr>
        <w:t>文化强市建设研究课题参考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大连文化强市建设发展战略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关于大连文化强市建设指标体系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关于培育城市精神，建设文化强市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“大连精神”与社会主义核心价值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关于促进文化与经济、政治、社会及生态建设协调发展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关于提升舆论引导策划力、传播力、影响力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关于大连市公共文化服务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关于大连文化建设与城市品牌塑造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、关于网络文化建设和管理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关于发展文化消费市场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关于大连市文化市场体系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关于创新文化管理体制对策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关于大连市非物质文化遗产保护与传承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关于大连社区和谐文化建设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关于加强大连对外文化交流与合作，扩大文化产品和服务出口研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关于构建大连现代文化产业体系，推动文化产业成为国民经济支柱性产业研究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关于文化人才队伍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4:00Z</dcterms:created>
  <dc:creator>User</dc:creator>
  <dc:description/>
  <cp:keywords/>
  <dc:language>en-US</dc:language>
  <cp:lastModifiedBy>Lenovo</cp:lastModifiedBy>
  <dcterms:modified xsi:type="dcterms:W3CDTF">2012-03-07T00:54:00Z</dcterms:modified>
  <cp:revision>2</cp:revision>
  <dc:subject/>
  <dc:title> 沈阳市文化建设专项课题指南</dc:title>
</cp:coreProperties>
</file>