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 xml:space="preserve">3        </w:t>
      </w:r>
      <w:r>
        <w:rPr>
          <w:rFonts w:ascii="黑体;SimHei" w:hAnsi="黑体;SimHei" w:eastAsia="黑体;SimHei"/>
          <w:sz w:val="36"/>
          <w:szCs w:val="36"/>
        </w:rPr>
        <w:t>大连民族学院项目审核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1440"/>
        <w:gridCol w:w="2340"/>
        <w:gridCol w:w="90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依托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项目名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请人承诺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保证申请书（合同书）内容的真实性，履行项目负责人职责，严格遵守项目主管部门及学校科研管理的有关规定，并保证能按时完成工作。若填报失实和违反规定，本人将承担全部责任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  字：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  期：    年  月  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所在部门意见：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部门已对申报书（合同书）内容进行审核，并确保无误，我单位有条件完成上述项目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负责人（签字）：                 部门公章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  期：    年  月  日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科技处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科技处复核人：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科技处负责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  期：    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类别</w:t>
      </w:r>
      <w:r>
        <w:rPr>
          <w:rFonts w:ascii="黑体;SimHei" w:hAnsi="黑体;SimHei" w:eastAsia="黑体;SimHei"/>
        </w:rPr>
        <w:t>：国家级（自然、社科）、省部级项目（注明项目组织部门）、市级或其它  科技处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0:17:00Z</dcterms:created>
  <dc:creator>Lenovo User</dc:creator>
  <dc:description/>
  <cp:keywords/>
  <dc:language>en-US</dc:language>
  <cp:lastModifiedBy>Lenovo User</cp:lastModifiedBy>
  <dcterms:modified xsi:type="dcterms:W3CDTF">2012-06-19T10:18:00Z</dcterms:modified>
  <cp:revision>1</cp:revision>
  <dc:subject/>
  <dc:title>附件3        大连民族学院项目审核表</dc:title>
</cp:coreProperties>
</file>